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departamento competente da Administração Municipal, a limpeza da Rua Roberto Mariosa,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reclamam que a rua não é limpa há meses e que o departamento responsável nunca envia alguém para efetuar a limpeza d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32:00Z</dcterms:created>
  <dc:creator>Cliente</dc:creator>
  <dc:description/>
  <cp:keywords/>
  <dc:language>en-US</dc:language>
  <cp:lastModifiedBy>Cliente</cp:lastModifiedBy>
  <cp:lastPrinted>2008-08-08T16:32:00Z</cp:lastPrinted>
  <dcterms:modified xsi:type="dcterms:W3CDTF">2008-08-08T19:32:00Z</dcterms:modified>
  <cp:revision>2</cp:revision>
  <dc:subject/>
  <dc:title>INDICAÇÃO Nº 275/2008</dc:title>
</cp:coreProperties>
</file>