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Municipal, mais linhas de transporte urbano para o bairro Ipiranga (não confundir com Portal do Ipiranga) e providenciar mais iluminação para o bairro e manutenção para as lâmpadas queim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vieram até o vereador relatar que no bairro passa somente quatro ônibus por dia, os quais necessitam de mais horários e mais ônibus trafegando pelo bairro. Também solicitam um aumento na iluminação das vias públicas do bairro e manutenção para os postes com lâmpadas queim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04:00Z</dcterms:created>
  <dc:creator>Cliente</dc:creator>
  <dc:description/>
  <cp:keywords/>
  <dc:language>en-US</dc:language>
  <cp:lastModifiedBy>Cliente</cp:lastModifiedBy>
  <cp:lastPrinted>2008-08-07T16:39:00Z</cp:lastPrinted>
  <dcterms:modified xsi:type="dcterms:W3CDTF">2008-08-07T20:04:00Z</dcterms:modified>
  <cp:revision>2</cp:revision>
  <dc:subject/>
  <dc:title>INDICAÇÃO Nº 271/2008</dc:title>
</cp:coreProperties>
</file>