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que providencie linhas de transporte urbano para o bairro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vieram até o vereador solicitar linhas de transporte urbano para o bairro, pois os mesmos têm que se deslocar para outro bairro para ter acesso a este servi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6:00Z</dcterms:created>
  <dc:creator>Cliente</dc:creator>
  <dc:description/>
  <cp:keywords/>
  <dc:language>en-US</dc:language>
  <cp:lastModifiedBy>Cliente</cp:lastModifiedBy>
  <cp:lastPrinted>2008-08-07T16:36:00Z</cp:lastPrinted>
  <dcterms:modified xsi:type="dcterms:W3CDTF">2008-08-07T19:36:00Z</dcterms:modified>
  <cp:revision>2</cp:revision>
  <dc:subject/>
  <dc:title>INDICAÇÃO Nº 270/2008</dc:title>
</cp:coreProperties>
</file>