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Solicita ao setor competente da Administração Municipal, providências urgentes, para que seja feita  operação tapa-buraco e o nivelamento ao longo da Travessa José Joaquim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s condições da via e dos transtornos causados por tantos bura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6:00Z</dcterms:created>
  <dc:creator>Camara</dc:creator>
  <dc:description/>
  <dc:language>en-US</dc:language>
  <cp:lastModifiedBy>Camara</cp:lastModifiedBy>
  <cp:lastPrinted>2008-08-06T08:15:00Z</cp:lastPrinted>
  <dcterms:modified xsi:type="dcterms:W3CDTF">2008-08-06T11:16:00Z</dcterms:modified>
  <cp:revision>2</cp:revision>
  <dc:subject/>
  <dc:title>INDICAÇÃO Nº 277/2008</dc:title>
</cp:coreProperties>
</file>