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Prefeitura Municipa, que faça gestões junto à CEMIG para a troca das lâmpadas e luminárias em 06 (seis) postes na Rua Padre Santa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ção urgente de moradores para aumentar a iluninação da Rua Padre Santana que é muito antiga, os postes são distantes, permanecendo a rua sempre muito escura e perigos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5:40:00Z</dcterms:created>
  <dc:creator>Camara</dc:creator>
  <dc:description/>
  <dc:language>en-US</dc:language>
  <cp:lastModifiedBy>Camara</cp:lastModifiedBy>
  <cp:lastPrinted>2008-08-17T12:39:00Z</cp:lastPrinted>
  <dcterms:modified xsi:type="dcterms:W3CDTF">2008-08-17T15:40:00Z</dcterms:modified>
  <cp:revision>2</cp:revision>
  <dc:subject/>
  <dc:title>INDICAÇÃO Nº 303/2008</dc:title>
</cp:coreProperties>
</file>