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que efetue, com urgência, uma visita técnica à Rua Marlene de Pádua Ferreira, na altura do numero 29, no Bairro Faisqueira, para que seja averiguada a necessidade de um sistema de escoamento para águas pluvi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referido trecho, em período de chuvas, a água fica parada. O que causa inúmeros transtornos para os moradores, como mau cheiro e proliferação de insetos, E em tempos de chuvas fortes a água invade a casa de número 29 trazendo mais transtornos e prejuízos ao morador dest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37:00Z</dcterms:created>
  <dc:creator>Cliente</dc:creator>
  <dc:description/>
  <cp:keywords/>
  <dc:language>en-US</dc:language>
  <cp:lastModifiedBy>Cliente</cp:lastModifiedBy>
  <dcterms:modified xsi:type="dcterms:W3CDTF">2008-08-18T18:37:00Z</dcterms:modified>
  <cp:revision>2</cp:revision>
  <dc:subject/>
  <dc:title>INDICAÇÃO Nº 284/2008</dc:title>
</cp:coreProperties>
</file>