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</w:rPr>
        <w:t>S</w:t>
      </w:r>
      <w:r>
        <w:rPr>
          <w:sz w:val="24"/>
          <w:lang w:val="pt-BR"/>
        </w:rPr>
        <w:t>olicita ao órgão competente da Administração Municipal que efetue, com a máxima urgência, a continuidade do asfalto e do meio fio da Rua Santa Rita, no Bairro Boa Vi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érmino da referida Rua, apesar de localizada em um Bairro antigo da cidade, ainda não é pavimentado. No local ainda não tem asfalto e nem meio fio. Razão pela qual peço urgência para as obras de continuidade desta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4:00Z</dcterms:created>
  <dc:creator>Cliente</dc:creator>
  <dc:description/>
  <cp:keywords/>
  <dc:language>en-US</dc:language>
  <cp:lastModifiedBy>Cliente</cp:lastModifiedBy>
  <dcterms:modified xsi:type="dcterms:W3CDTF">2008-08-18T18:34:00Z</dcterms:modified>
  <cp:revision>2</cp:revision>
  <dc:subject/>
  <dc:title>INDICAÇÃO Nº 282/2008</dc:title>
</cp:coreProperties>
</file>