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 xml:space="preserve">Solicitar ao setor competente da Administração Municipal, que providencie uma estrutura de ponto de ônibus adequada e com segurança em substituição ao que está localizado na alça de acesso a BR-459, sentido Pouso Alegre/Congonhal, ao lado do novo viaduto em frente ao hipermercado Barones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oradores entraram em contato com o vereador para reclamar de segurança e de abrigo do ponto de ônibus. A reclamação vem desde julho do ano pass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7:00Z</dcterms:created>
  <dc:creator>Cliente</dc:creator>
  <dc:description/>
  <cp:keywords/>
  <dc:language>en-US</dc:language>
  <cp:lastModifiedBy>Cliente</cp:lastModifiedBy>
  <cp:lastPrinted>2008-08-27T16:07:00Z</cp:lastPrinted>
  <dcterms:modified xsi:type="dcterms:W3CDTF">2008-08-27T19:07:00Z</dcterms:modified>
  <cp:revision>2</cp:revision>
  <dc:subject/>
  <dc:title>INDICAÇÃO Nº 291/2008</dc:title>
</cp:coreProperties>
</file>