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setor competente da Administração Municipal, que termine o passeio que começa no Loteamento Chiarini até o Ciem d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uitos pais estão preocupados com o risco oferecido aos filhos devido à falta do passe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9:55:00Z</dcterms:created>
  <dc:creator>Cliente</dc:creator>
  <dc:description/>
  <cp:keywords/>
  <dc:language>en-US</dc:language>
  <cp:lastModifiedBy>Cliente</cp:lastModifiedBy>
  <dcterms:modified xsi:type="dcterms:W3CDTF">2008-08-22T19:55:00Z</dcterms:modified>
  <cp:revision>2</cp:revision>
  <dc:subject/>
  <dc:title>INDICAÇÃO Nº 289/2008</dc:title>
</cp:coreProperties>
</file>