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locação de mais um braço de iluminação no poste à Rua MARIA F. MACHADO, altura do número 10, Bairro São Cristóvao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urgente e necessário que se faça a colocação de mais um braço de iluminação no poste da referida Rua, pois o local é escuro e ofereçe riscos aos moradores e transeu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32:00Z</dcterms:created>
  <dc:creator>Cliente</dc:creator>
  <dc:description/>
  <cp:keywords/>
  <dc:language>en-US</dc:language>
  <cp:lastModifiedBy>Cliente</cp:lastModifiedBy>
  <cp:lastPrinted>2008-08-25T16:32:00Z</cp:lastPrinted>
  <dcterms:modified xsi:type="dcterms:W3CDTF">2008-08-25T19:32:00Z</dcterms:modified>
  <cp:revision>2</cp:revision>
  <dc:subject/>
  <dc:title>INDICAÇÃO Nº 290/2008</dc:title>
</cp:coreProperties>
</file>