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 com urgência o recapeamento da massa asfáltica em toda extensão da Rua Alberto Paciulli, no Bairro Santa Edwig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o asfalto deu lugar aos buracos, deixando a referida via totalmente intransitável, causando prejuízos e transtornos para os moradores e para os motoristas que utilizam àquela via para acesso ao centro ou para saída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3:00Z</dcterms:created>
  <dc:creator>Cliente</dc:creator>
  <dc:description/>
  <cp:keywords/>
  <dc:language>en-US</dc:language>
  <cp:lastModifiedBy>Cliente</cp:lastModifiedBy>
  <cp:lastPrinted>2008-08-18T15:33:00Z</cp:lastPrinted>
  <dcterms:modified xsi:type="dcterms:W3CDTF">2008-08-18T18:33:00Z</dcterms:modified>
  <cp:revision>2</cp:revision>
  <dc:subject/>
  <dc:title>INDICAÇÃO Nº 280/2008</dc:title>
</cp:coreProperties>
</file>