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4"/>
          <w:szCs w:val="24"/>
          <w:lang w:val="pt-BR"/>
        </w:rPr>
        <w:t>Solicitar ao setor competente da Prefeitura Municipal,  providências quanto a situação deficiente da estrada rural do bairro Cantagalo (limite de Congonhal e Pouso Alegre), trecho situado a 2 km, sentido Cascalheira. O desnível da estrada faz juntar uma quantidade grande de barro em dias de chuvas, impossibilitando a passagem dos moradores. É necessário a visitar ao local, por representantes da prefeitura, em companhia de moradores, para visualizar melhor solução para o problema.</w:t>
      </w:r>
    </w:p>
    <w:p>
      <w:pPr>
        <w:pStyle w:val="Normal"/>
        <w:ind w:left="1134" w:right="567" w:firstLine="2835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  <w:szCs w:val="28"/>
          <w:lang w:val="pt-BR"/>
        </w:rPr>
      </w:pPr>
      <w:r>
        <w:rPr>
          <w:color w:val="000000"/>
          <w:sz w:val="24"/>
          <w:szCs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4"/>
          <w:lang w:val="pt-BR"/>
        </w:rPr>
        <w:t xml:space="preserve">Moradores do bairro rural do Cantagalo (limite de Congonhal e Pouso Alegre) vieram ao gabinete, reclamar sobre a situação da estrada rural. A 2 km do asfalto, indo para a Cascalheira, a estrada possui um desnível central que acumula muito barro em dias de chuva, impossibilitando a passagem dos moradores e veículos. Segundo  morador, a situação é agravada em dias de chuvas,  e seria necessário a colocação de manilhas para o escoamento da água, fazendo que o barro não se acumule. O Sr. Tião, morador do local, se colocou  a disposição de membros da prefeitura para mostrar o local e uma possível solução. </w:t>
      </w:r>
    </w:p>
    <w:p>
      <w:pPr>
        <w:pStyle w:val="Normal"/>
        <w:ind w:left="1134" w:right="567"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7:26:00Z</dcterms:created>
  <dc:creator>Camara</dc:creator>
  <dc:description/>
  <dc:language>en-US</dc:language>
  <cp:lastModifiedBy>Camara</cp:lastModifiedBy>
  <cp:lastPrinted>2008-08-16T04:26:00Z</cp:lastPrinted>
  <dcterms:modified xsi:type="dcterms:W3CDTF">2008-08-16T07:26:00Z</dcterms:modified>
  <cp:revision>2</cp:revision>
  <dc:subject/>
  <dc:title>INDICAÇÃO Nº 294/2008</dc:title>
</cp:coreProperties>
</file>