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92/2008</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r ao setor competente da Administração Municipal, ações urgentes para o problema com os bloquetes da Rua Ver. Antonio Ribeiro, no centro da cidade.</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Moradores entraram em contato com o vereador, que esteve "in loco", para averiguar a situação da rua, que está toda avariada pela má colocação dos bloquetes, toda sobre charco, soltos, desnivelados e com passeios destruídos.</w:t>
      </w:r>
    </w:p>
    <w:p>
      <w:pPr>
        <w:pStyle w:val="Normal"/>
        <w:ind w:left="1134" w:right="567" w:firstLine="2835"/>
        <w:jc w:val="both"/>
        <w:rPr/>
      </w:pPr>
      <w:r>
        <w:rPr>
          <w:sz w:val="24"/>
          <w:lang w:val="pt-BR"/>
        </w:rPr>
        <w:t>Os bloquetes de toda extensão da via se encontram soltos, deslocados, em certos pontos desnivelados a ponto de fazerem bicos. O tráfego pesado de caminhões de uma empresa localizada no final da rua destruiu passeios e tem causado grande estrago na via. Em toda extensão da rua se formou um charco pelos bloquetes estarem soltos. São necessárias ações urgentes da Prefeitura para que não aconteça acidentes mais graves.</w:t>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1 de Setembro de 2008.</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RAPHAEL PRADO</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14:00Z</dcterms:created>
  <dc:creator>Cliente</dc:creator>
  <dc:description/>
  <cp:keywords/>
  <dc:language>en-US</dc:language>
  <cp:lastModifiedBy>Cliente</cp:lastModifiedBy>
  <cp:lastPrinted>2008-08-27T16:11:00Z</cp:lastPrinted>
  <dcterms:modified xsi:type="dcterms:W3CDTF">2008-08-27T19:14:00Z</dcterms:modified>
  <cp:revision>2</cp:revision>
  <dc:subject/>
  <dc:title>INDICAÇÃO Nº 292/2008</dc:title>
</cp:coreProperties>
</file>