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r do órgão competente da Administração Municipal, solução para o problema de falta d’água na Rua "8", do bairro Jardim Guadalupe, que está ocorrendo nos finais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solicitaram a este vereador providências quanto a falta de água na referida rua nos finais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9:00Z</dcterms:created>
  <dc:creator>Cliente</dc:creator>
  <dc:description/>
  <cp:keywords/>
  <dc:language>en-US</dc:language>
  <cp:lastModifiedBy>Cliente</cp:lastModifiedBy>
  <cp:lastPrinted>2008-08-27T16:19:00Z</cp:lastPrinted>
  <dcterms:modified xsi:type="dcterms:W3CDTF">2008-08-27T19:19:00Z</dcterms:modified>
  <cp:revision>2</cp:revision>
  <dc:subject/>
  <dc:title>INDICAÇÃO Nº 293/2008</dc:title>
</cp:coreProperties>
</file>