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r ao setor competente da Administração Municipal, as seguintes providências para o Bairro São João:</w:t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1. Canalização de um córrego que corta o bairro e desemboca ao final da rua "E", que encontra-se em situação precária;</w:t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2. Colocação de contentores de lixo entre as ruas "E" e "J"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vieram até este vereador para solicitar solução para esses problemas. Atualmente, no lugar de um contentor foi colocada uma geladeira velha, para coletar o lixo da vizinha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0:00Z</dcterms:created>
  <dc:creator>Cliente</dc:creator>
  <dc:description/>
  <cp:keywords/>
  <dc:language>en-US</dc:language>
  <cp:lastModifiedBy>Cliente</cp:lastModifiedBy>
  <cp:lastPrinted>2008-09-05T17:10:00Z</cp:lastPrinted>
  <dcterms:modified xsi:type="dcterms:W3CDTF">2008-09-05T20:10:00Z</dcterms:modified>
  <cp:revision>2</cp:revision>
  <dc:subject/>
  <dc:title>INDICAÇÃO Nº 297/2008</dc:title>
</cp:coreProperties>
</file>