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a recuperação urgente da Avenida Tenente Anísio, entre a Rua das Camélias e a Rua dos Goivos (Parte concretada)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á qualidade do serviço está ocasionando muita poeira de cimento e areia, prejudicando a vida dos moradore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50:00Z</dcterms:created>
  <dc:creator>Cliente</dc:creator>
  <dc:description/>
  <cp:keywords/>
  <dc:language>en-US</dc:language>
  <cp:lastModifiedBy>Cliente</cp:lastModifiedBy>
  <dcterms:modified xsi:type="dcterms:W3CDTF">2008-09-08T17:50:00Z</dcterms:modified>
  <cp:revision>2</cp:revision>
  <dc:subject/>
  <dc:title>INDICAÇÃO Nº 299/2008</dc:title>
</cp:coreProperties>
</file>