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ações urgentes para solucionar os seguintes problemas do loteamento São Judas Tadeu, também conhecido como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1 - Iluminação elétrica deficiente, falta lâmpadas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2 - Calçamento, passeios, meio-fio e sarjetas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3 – Pavimentação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4 - Implantar rede de esgoto adequada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5 - Implantar área de lazer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6 - Limpeza de lotes baldios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Em visita ao loteamento, mediante solicitação dos moradores para registrar os problemas do bairro. Esta é a segunda vez que faço indicações para os mesmos problemas do mesmo bairro. Já recebi abaixo-assinado, como também sei que a prefeitura também recebeu. Órgãos públicos alegam que o bairro é clandestino, mas todos moradores pagam contas de luz, água e imposto predial rural, o que impossibilita de qualquer forma que o bairro seja considerado por setores públicos que o mesmo seja clandestin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Abaixo, fotos tiradas no local no dia 02 de setembro de 2008:</w:t>
      </w:r>
    </w:p>
    <w:p>
      <w:pPr>
        <w:pStyle w:val="Normal"/>
        <w:ind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hanging="0"/>
        <w:jc w:val="both"/>
        <w:rPr/>
      </w:pPr>
      <w:r>
        <w:rPr>
          <w:sz w:val="24"/>
        </w:rPr>
        <w:drawing>
          <wp:inline distT="0" distB="0" distL="0" distR="0">
            <wp:extent cx="1808480" cy="269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491740" cy="372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371725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8575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857500" cy="191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85750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857500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857500" cy="191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857500" cy="191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567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857500" cy="191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857500" cy="1914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35:00Z</dcterms:created>
  <dc:creator>Cliente</dc:creator>
  <dc:description/>
  <cp:keywords/>
  <dc:language>en-US</dc:language>
  <cp:lastModifiedBy>Cliente</cp:lastModifiedBy>
  <cp:lastPrinted>2008-09-04T14:35:00Z</cp:lastPrinted>
  <dcterms:modified xsi:type="dcterms:W3CDTF">2008-09-04T17:35:00Z</dcterms:modified>
  <cp:revision>2</cp:revision>
  <dc:subject/>
  <dc:title>INDICAÇÃO Nº 296/2008</dc:title>
</cp:coreProperties>
</file>