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, que faça gestão junto a Viação Princesa do Sul, visando a colocação de um Ponto de Ônibus Circular em frente a Center Car, Rodovia BR 459 Km 107, BairroYpiranga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e de um local que necessita de um Ponto de Ônibus, o que trará benefício aos usuários do transporte cole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45:00Z</dcterms:created>
  <dc:creator>Cliente</dc:creator>
  <dc:description/>
  <cp:keywords/>
  <dc:language>en-US</dc:language>
  <cp:lastModifiedBy>Cliente</cp:lastModifiedBy>
  <cp:lastPrinted>2008-09-05T14:45:00Z</cp:lastPrinted>
  <dcterms:modified xsi:type="dcterms:W3CDTF">2008-09-05T17:45:00Z</dcterms:modified>
  <cp:revision>2</cp:revision>
  <dc:subject/>
  <dc:title>INDICAÇÃO Nº 295/2008</dc:title>
</cp:coreProperties>
</file>