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9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competente da Administração Municipal, que o caminhão de Coleta de Lixo, que passa na estrada do Bairro Curralinho, estenda seu percurs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ecessidade do Caminhão de Coleta de Lixo estender seu percurso até a Residência do Senhor Antonio Barbosa pelo menos uma vez por semana para atender moradores que ainda não contam com este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49:00Z</dcterms:created>
  <dc:creator>Cliente</dc:creator>
  <dc:description/>
  <cp:keywords/>
  <dc:language>en-US</dc:language>
  <cp:lastModifiedBy>Cliente</cp:lastModifiedBy>
  <cp:lastPrinted>2008-09-08T14:49:00Z</cp:lastPrinted>
  <dcterms:modified xsi:type="dcterms:W3CDTF">2008-09-08T17:49:00Z</dcterms:modified>
  <cp:revision>2</cp:revision>
  <dc:subject/>
  <dc:title>INDICAÇÃO Nº 298/2008</dc:title>
</cp:coreProperties>
</file>