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Municipal, gestões junto ao órgão competente para instalação de telefone público, no Bairro Curralinho, em frente a Chácara Girasso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Comunidade do Bairro Curralinho necessita com urgência da instalação de um aparelho telefônico "orelhão", devido a localização rural do bairro e a distância entre bairros rurais e urban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1:00Z</dcterms:created>
  <dc:creator>Cliente</dc:creator>
  <dc:description/>
  <cp:keywords/>
  <dc:language>en-US</dc:language>
  <cp:lastModifiedBy>Cliente</cp:lastModifiedBy>
  <cp:lastPrinted>2008-09-08T15:30:00Z</cp:lastPrinted>
  <dcterms:modified xsi:type="dcterms:W3CDTF">2008-09-08T18:31:00Z</dcterms:modified>
  <cp:revision>2</cp:revision>
  <dc:subject/>
  <dc:title>INDICAÇÃO Nº 301/2008</dc:title>
</cp:coreProperties>
</file>