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uma visita técnica à Rua Alberto Paciuli, na altura do nº. 432 ao 466, no Bairro Santa Edwiges, para que seja averiguada a necessidade de um sistema de escoamento para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urante a chuva a água entra nas casas e depois fica empoçada por vários dias, trazendo inúmeros transtornos para os moradores, como mau cheiro e a proliferação de insetos, o que fatalmente, coloca em risco a saúde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del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7:00Z</dcterms:created>
  <dc:creator>Cliente</dc:creator>
  <dc:description/>
  <cp:keywords/>
  <dc:language>en-US</dc:language>
  <cp:lastModifiedBy>Cliente</cp:lastModifiedBy>
  <dcterms:modified xsi:type="dcterms:W3CDTF">2008-09-15T18:17:00Z</dcterms:modified>
  <cp:revision>2</cp:revision>
  <dc:subject/>
  <dc:title>INDICAÇÃO Nº 305/2008</dc:title>
</cp:coreProperties>
</file>