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304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>
          <w:sz w:val="24"/>
          <w:lang w:val="pt-BR"/>
        </w:rPr>
        <w:t>Solicita ao órgão competente da Administração Municipal que efetue com urgência a pintura dos redutores de velocidade existentes em toda a Rua Alberto Paciulli, no Bairro Santa Edwige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má sinalização dos redutores dificulta a visibilidade causando danos nos veículos e pondo em risco a vida dos motorista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>
          <w:sz w:val="24"/>
          <w:lang w:val="pt-BR"/>
        </w:rPr>
        <w:t>Por esta razão, peço urgência para o assunto em paut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5 de Setembro de 2008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IZ PEREIRA LOPES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18:17:00Z</dcterms:created>
  <dc:creator>Cliente</dc:creator>
  <dc:description/>
  <cp:keywords/>
  <dc:language>en-US</dc:language>
  <cp:lastModifiedBy>Cliente</cp:lastModifiedBy>
  <cp:lastPrinted>2008-09-15T15:16:00Z</cp:lastPrinted>
  <dcterms:modified xsi:type="dcterms:W3CDTF">2008-09-15T18:17:00Z</dcterms:modified>
  <cp:revision>2</cp:revision>
  <dc:subject/>
  <dc:title>INDICAÇÃO Nº 304/2008</dc:title>
</cp:coreProperties>
</file>