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à Secretaria Municipal de Obras, gestões ao setor competente para operação "tapa buracos" na Rua Sargento José Domingos Filho - Bairro Jardim Inconf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da referida rua solicitam com urgência "operação tapa-buracos" para sanar problemas de trânsito e passagem de pedestres devido ao grande número e tamanho dos buracos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57:00Z</dcterms:created>
  <dc:creator>Cliente</dc:creator>
  <dc:description/>
  <cp:keywords/>
  <dc:language>en-US</dc:language>
  <cp:lastModifiedBy>Cliente</cp:lastModifiedBy>
  <cp:lastPrinted>2008-09-17T13:57:00Z</cp:lastPrinted>
  <dcterms:modified xsi:type="dcterms:W3CDTF">2008-09-17T16:57:00Z</dcterms:modified>
  <cp:revision>2</cp:revision>
  <dc:subject/>
  <dc:title>INDICAÇÃO Nº 307/2008</dc:title>
</cp:coreProperties>
</file>