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departamento competente da Administração Municipal, mudança no itinerário do caminhão de coleta de lixo do Bairro Maç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adjacentes do bairro Maçaranduba solicitam mudança no trajeto do caminhão de coleta de lixo, para atender um número maior de famílias desta comunidade, sendo: passando pela Cruz Alta, entrando pela primeira entrada à direita perto da Polícia Rodoviária, passando pela casa do Senhor João do Zé Domingo, pelo Bairro do Olaria, retornando pelo Bairro Maç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5:00Z</dcterms:created>
  <dc:creator>Cliente</dc:creator>
  <dc:description/>
  <cp:keywords/>
  <dc:language>en-US</dc:language>
  <cp:lastModifiedBy>Cliente</cp:lastModifiedBy>
  <cp:lastPrinted>2008-09-17T13:55:00Z</cp:lastPrinted>
  <dcterms:modified xsi:type="dcterms:W3CDTF">2008-09-17T16:55:00Z</dcterms:modified>
  <cp:revision>2</cp:revision>
  <dc:subject/>
  <dc:title>INDICAÇÃO Nº 306/2008</dc:title>
</cp:coreProperties>
</file>