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r ao órgão competente da Administração Municipal, que efetue com urgência, a instalação de uma placa de CARGA E DESCARGA, com prazo máximo de 15 minutos, bem como a pintura de uma FAIXA DEMACARDORA, ao lado do Bazar da Solidariedade da Casa de São Rafael, na Avenida Duque de Caxias, após a faixa de pedestres, altura do nº 47, em frente ao Armarinho Farid Sark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A necessidade da instalação da referida placa e faixa é devido ao grande volume de carga e descarga de mercadorias, doadas para a ent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33:00Z</dcterms:created>
  <dc:creator>Camara</dc:creator>
  <dc:description/>
  <dc:language>en-US</dc:language>
  <cp:lastModifiedBy>Camara</cp:lastModifiedBy>
  <cp:lastPrinted>2008-09-22T16:33:00Z</cp:lastPrinted>
  <dcterms:modified xsi:type="dcterms:W3CDTF">2008-09-22T19:33:00Z</dcterms:modified>
  <cp:revision>2</cp:revision>
  <dc:subject/>
  <dc:title>INDICAÇÃO Nº 310/2008</dc:title>
</cp:coreProperties>
</file>