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2" w:firstLine="3827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 Vereadora signatária desta requer, consoante preceitos regimentais, seja encaminhando ao Sr. Prefeito |Municipal a seguinte indicação: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Prefeitura Municipal de Pouso Alegre,  a limpeza da rua Paula da Silva, especialmente na altura do número 55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se encontra em estado precário de limpeza. Na altura do nº 55  está ocorrendo a proliferação de animais peçonhentos.  Pede-se, portanto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46:00Z</dcterms:created>
  <dc:creator>Cliente</dc:creator>
  <dc:description/>
  <cp:keywords/>
  <dc:language>en-US</dc:language>
  <cp:lastModifiedBy>Cliente</cp:lastModifiedBy>
  <cp:lastPrinted>2008-09-22T15:46:00Z</cp:lastPrinted>
  <dcterms:modified xsi:type="dcterms:W3CDTF">2008-09-22T18:46:00Z</dcterms:modified>
  <cp:revision>2</cp:revision>
  <dc:subject/>
  <dc:title>INDICAÇÃO Nº 309/2008</dc:title>
</cp:coreProperties>
</file>