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Municipal, gestões junto à CEMIG para avaliação, manutenção, reposição de lâmpada queimada no poste em frente ao número 114 - Rua Cícero Rosa - Centro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necessitam de urgente a</w:t>
      </w:r>
      <w:r>
        <w:rPr>
          <w:color w:val="000000"/>
          <w:sz w:val="24"/>
          <w:lang w:val="pt-BR"/>
        </w:rPr>
        <w:t>valiação, manutenção, reposição de lâmpada que se encontra queimada no poste em frente ao número 114 - Rua Cícero Rosa - Centro - postes antigos e com longa distância entre um e outro, dificultando e colocando em risco moradores e tran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26:00Z</dcterms:created>
  <dc:creator>Cliente</dc:creator>
  <dc:description/>
  <cp:keywords/>
  <dc:language>en-US</dc:language>
  <cp:lastModifiedBy>Cliente</cp:lastModifiedBy>
  <cp:lastPrinted>2008-09-29T13:26:00Z</cp:lastPrinted>
  <dcterms:modified xsi:type="dcterms:W3CDTF">2008-09-29T16:26:00Z</dcterms:modified>
  <cp:revision>2</cp:revision>
  <dc:subject/>
  <dc:title>INDICAÇÃO Nº 311/2008</dc:title>
</cp:coreProperties>
</file>