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Instar ao setor competente da Administração  Municipal para que seja efetuado melhorias no transporte urbano, trânsito e sinalização no bairro Fátima III, conforme ofício anex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rata-se de uma benfeitoria extremamente necessária para a boa moradia de pessoas que residem naquele bairr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epígraf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9 de Set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1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21:04:00Z</dcterms:created>
  <dc:creator>Cliente</dc:creator>
  <dc:description/>
  <cp:keywords/>
  <dc:language>en-US</dc:language>
  <cp:lastModifiedBy>Cliente</cp:lastModifiedBy>
  <cp:lastPrinted>2008-09-29T17:58:00Z</cp:lastPrinted>
  <dcterms:modified xsi:type="dcterms:W3CDTF">2008-09-29T21:04:00Z</dcterms:modified>
  <cp:revision>2</cp:revision>
  <dc:subject/>
  <dc:title>INDICAÇÃO Nº 314/2008</dc:title>
</cp:coreProperties>
</file>