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, a necessidade urgente de limpeza do córrego que passa no bairro das Andorinh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últimas chuvas causaram enormes prejuízos aos moradores do bairro Andorinhas, isso se deve a situação que encontra-se o córrego que passa 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10:00Z</dcterms:created>
  <dc:creator>Cliente</dc:creator>
  <dc:description/>
  <cp:keywords/>
  <dc:language>en-US</dc:language>
  <cp:lastModifiedBy>Cliente</cp:lastModifiedBy>
  <cp:lastPrinted>2008-10-20T14:06:00Z</cp:lastPrinted>
  <dcterms:modified xsi:type="dcterms:W3CDTF">2008-10-27T20:10:00Z</dcterms:modified>
  <cp:revision>2</cp:revision>
  <dc:subject/>
  <dc:title>INDICAÇÃO Nº 315/2008</dc:title>
</cp:coreProperties>
</file>