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2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Solicita ao órgão competente da Administração Municipal que efetue operação tapa buraco na Rua Lamartine Silva Paiva, em especial na altura do nº.165, do Bairro Jardim Olímpic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Há no referido trecho muitos buracos que dificultam o acesso dos moradores e provocam danos n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8:38:00Z</dcterms:created>
  <dc:creator>Cliente</dc:creator>
  <dc:description/>
  <cp:keywords/>
  <dc:language>en-US</dc:language>
  <cp:lastModifiedBy>Cliente</cp:lastModifiedBy>
  <cp:lastPrinted>2008-11-10T16:37:00Z</cp:lastPrinted>
  <dcterms:modified xsi:type="dcterms:W3CDTF">2008-11-10T18:38:00Z</dcterms:modified>
  <cp:revision>2</cp:revision>
  <dc:subject/>
  <dc:title>INDICAÇÃO Nº 322/2008</dc:title>
</cp:coreProperties>
</file>