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pública que seja reconsiderado no Projeto de Lei nº 112/2008, enviado à esta casa de Plano de Cargos e Salários a classificação dada à função de fiscal de receita para nível superior conforme determina a “CBO” (Classificação Brasileiro de Ocupações) do Ministério do Trabalh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lém de constar do CBO a exigência do nível superior para a citada função, complexidade do trabalho executado exige grau superior de escolarida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30:00Z</dcterms:created>
  <dc:creator>Cliente</dc:creator>
  <dc:description/>
  <cp:keywords/>
  <dc:language>en-US</dc:language>
  <cp:lastModifiedBy>Cliente</cp:lastModifiedBy>
  <cp:lastPrinted>2008-10-27T16:30:00Z</cp:lastPrinted>
  <dcterms:modified xsi:type="dcterms:W3CDTF">2008-10-27T18:30:00Z</dcterms:modified>
  <cp:revision>2</cp:revision>
  <dc:subject/>
  <dc:title>INDICAÇÃO Nº 320/2008</dc:title>
</cp:coreProperties>
</file>