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,  que viabilize estudos para efetuar o alargamento da Rua Capitão Nunes, do nº. 40 até a Rua Silviano Bran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e de um local que necessita, urgentemente, de alargamento para melhorar o trânsito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36:00Z</dcterms:created>
  <dc:creator>Camara</dc:creator>
  <dc:description/>
  <dc:language>en-US</dc:language>
  <cp:lastModifiedBy>Camara</cp:lastModifiedBy>
  <cp:lastPrinted>2008-10-27T13:35:00Z</cp:lastPrinted>
  <dcterms:modified xsi:type="dcterms:W3CDTF">2008-10-27T15:36:00Z</dcterms:modified>
  <cp:revision>2</cp:revision>
  <dc:subject/>
  <dc:title>INDICAÇÃO Nº 319/2008</dc:title>
</cp:coreProperties>
</file>