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faça estudos junto ao Departamento de Trânsito objetivando a implantação de faixas para estacionamento em 45º, bem como efetue com urgência a instalação de uma placa em frente ao Recriando Centro de Educação Integrada Ltda. que fica à Rua Afonsina Guimarães Cobra, 187, no bairro Nova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necessidade da instalação da referida placa e faixas para um estacionamento em 45º tem o objetivo de garantir a segurança dos alunos na entrada e saída das aul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esta razão solicit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2:00Z</dcterms:created>
  <dc:creator>Cliente</dc:creator>
  <dc:description/>
  <cp:keywords/>
  <dc:language>en-US</dc:language>
  <cp:lastModifiedBy>Cliente</cp:lastModifiedBy>
  <dcterms:modified xsi:type="dcterms:W3CDTF">2008-11-17T15:52:00Z</dcterms:modified>
  <cp:revision>2</cp:revision>
  <dc:subject/>
  <dc:title>INDICAÇÃO Nº 326/2008</dc:title>
</cp:coreProperties>
</file>