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 xml:space="preserve">Solicita ao órgão competente da Administração Municipal, que providencie uma placa de “Proibido Estacionar” em frente ao imóvel situado a Rua Comendador José Garcia, 846, utilizado pelo HEMOCENTR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oprietário do imóvel nos solicitou essa medida, devido ao fato de, muitas vezes, o Hemocentro ficar impossibilidade de colocar seu veículo no imóvel por pessoas estacionarem veículos bem em frente a entrada. Segundo o proprietário, algumas placas já foram colocadas na entrada, mas foram arranc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5:00Z</dcterms:created>
  <dc:creator>Cliente</dc:creator>
  <dc:description/>
  <cp:keywords/>
  <dc:language>en-US</dc:language>
  <cp:lastModifiedBy>Cliente</cp:lastModifiedBy>
  <cp:lastPrinted>2008-11-14T12:55:00Z</cp:lastPrinted>
  <dcterms:modified xsi:type="dcterms:W3CDTF">2008-11-14T14:55:00Z</dcterms:modified>
  <cp:revision>2</cp:revision>
  <dc:subject/>
  <dc:title>INDICAÇÃO Nº 323/2008</dc:title>
</cp:coreProperties>
</file>