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27/2008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ao órgão competente da Administração Municipal que efetue com urgência a continuação do meio fio na Avenida Policarpo Gonçalves campos, iniciando na altura do número 285, no Bairro Pousada dos Campos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necessidade da construção do meio fio no referido trecho desta avenida esta relacionada a uma outra necessidade dos moradores do local, a construção de passeio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or esta razão solicito urgência para a continuidade desta obra de pavimentaçã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7 de Novembro de 2008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5:53:00Z</dcterms:created>
  <dc:creator>Cliente</dc:creator>
  <dc:description/>
  <cp:keywords/>
  <dc:language>en-US</dc:language>
  <cp:lastModifiedBy>Cliente</cp:lastModifiedBy>
  <dcterms:modified xsi:type="dcterms:W3CDTF">2008-11-17T15:53:00Z</dcterms:modified>
  <cp:revision>2</cp:revision>
  <dc:subject/>
  <dc:title>INDICAÇÃO Nº 327/2008</dc:title>
</cp:coreProperties>
</file>