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stude a possibilidade de doação de uma área contígua ao Ranchinho de Nazaré, de aproximadamente 800 m², conforme croqui em anex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entidade presta  relevantes serviços a nossa comunidade. Tal doação poderia ampliar as ações da mesma, propiciando assim um maior atendimento à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21:00Z</dcterms:created>
  <dc:creator>Cliente</dc:creator>
  <dc:description/>
  <cp:keywords/>
  <dc:language>en-US</dc:language>
  <cp:lastModifiedBy>Cliente</cp:lastModifiedBy>
  <cp:lastPrinted>2008-12-01T19:21:00Z</cp:lastPrinted>
  <dcterms:modified xsi:type="dcterms:W3CDTF">2008-12-01T21:21:00Z</dcterms:modified>
  <cp:revision>2</cp:revision>
  <dc:subject/>
  <dc:title>INDICAÇÃO Nº 329/2008</dc:title>
</cp:coreProperties>
</file>