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r ao setor competente da Prefeitura Municipal,  a ampliação do projeto desenvolvido pelo Departamento de Cultura, denominado </w:t>
      </w:r>
      <w:r>
        <w:rPr>
          <w:b/>
          <w:sz w:val="24"/>
          <w:szCs w:val="24"/>
        </w:rPr>
        <w:t>Primavera Literária</w:t>
      </w:r>
      <w:r>
        <w:rPr>
          <w:sz w:val="24"/>
          <w:szCs w:val="24"/>
        </w:rPr>
        <w:t>, realizado no mês de setembro, com a criação da Semana Cultural que promova também concursos de teatro, dança, artes plásticas, música. Sendo a realização dos eventos nas praças, teatro, horto florestal e outros espaços públicos do Municíp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ojeto Primavera Literária  contempla a realização de concurso entre jovens escritores, estudantes de Pouso Alegre, no mês de setembro, no Horto Florestal. São duzentos jovens que participam deste projeto que vem sendo realizado desde o ano de 2002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criação da Semana Cultural este projeto será ampliado, através da promoção de outras atividades artísticas, apresentando uma produção cultural mais ampla e rica, além de estimular jovens estudantes a desenvolver a sua criatividade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7:00Z</dcterms:created>
  <dc:creator>Camara</dc:creator>
  <dc:description/>
  <dc:language>en-US</dc:language>
  <cp:lastModifiedBy>Camara</cp:lastModifiedBy>
  <cp:lastPrinted>2008-12-11T16:35:00Z</cp:lastPrinted>
  <dcterms:modified xsi:type="dcterms:W3CDTF">2008-12-11T18:37:00Z</dcterms:modified>
  <cp:revision>2</cp:revision>
  <dc:subject/>
  <dc:title>INDICAÇÃO Nº 331/2008</dc:title>
</cp:coreProperties>
</file>