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 gestões junto ao departamento de postura objetivando a fiscalização, limpeza e capina de um terreno baldio que fica à Rua Luiz Junqueira, altura do número 120, no Bairro Medic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terreno está coberto pelo mato o que contribui para a proliferação de insetos e animais peçonhentos, causando problemas de saúde e insegurança para 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4:00Z</dcterms:created>
  <dc:creator>Cliente</dc:creator>
  <dc:description/>
  <cp:keywords/>
  <dc:language>en-US</dc:language>
  <cp:lastModifiedBy>Cliente</cp:lastModifiedBy>
  <dcterms:modified xsi:type="dcterms:W3CDTF">2008-11-17T15:54:00Z</dcterms:modified>
  <cp:revision>2</cp:revision>
  <dc:subject/>
  <dc:title>INDICAÇÃO Nº 328/2008</dc:title>
</cp:coreProperties>
</file>