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r ao departamento competente da Administração Municipal, o aumento dos bueiros situados na Rua Monsenhor Dutra, na altura do número 39, em frente ao despachante Marqu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oradores e comerciantes reclamam que os bueiros são pequenos e qualquer objeto, como sacola plástica, obstrui o bueiro, causando transtorno com as águas das chuvas, que aumentam de nível invadindo casas e comérc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6:00Z</dcterms:created>
  <dc:creator>Cliente</dc:creator>
  <dc:description/>
  <cp:keywords/>
  <dc:language>en-US</dc:language>
  <cp:lastModifiedBy>Cliente</cp:lastModifiedBy>
  <cp:lastPrinted>2008-11-14T12:56:00Z</cp:lastPrinted>
  <dcterms:modified xsi:type="dcterms:W3CDTF">2008-11-14T14:56:00Z</dcterms:modified>
  <cp:revision>2</cp:revision>
  <dc:subject/>
  <dc:title>INDICAÇÃO Nº 325/2008</dc:title>
</cp:coreProperties>
</file>