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3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r ao setor competente da Prefeitura Municipal, que seja incluída no currículo escolar do Ensino Fundamental das Escolas Municipais o conteúdo programático de Educação Patrimoni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atrimônio cultural pode ser entendido como um conjunto de coisas de seres humanos. Coisas de gente, criadas para facilitar a vivência em grupo e a sobrevivência nos espaços que lhes foram destinados.Pode ser entendido também, como produto de uma construção coletiva dinâmica e viva produzida ao longo do tempo em um espaço definido. Ou seja, vinculado à memória e à construção de uma identidade e por este motivo deve ser preservada. Essa preservação e conseqüente conservação, manutenção e continuidade depende do envolvimento de todas as pessoas individualmente e coletivamente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color w:val="29303B"/>
          <w:sz w:val="24"/>
          <w:szCs w:val="24"/>
        </w:rPr>
      </w:pPr>
      <w:r>
        <w:rPr>
          <w:color w:val="29303B"/>
          <w:sz w:val="24"/>
          <w:szCs w:val="24"/>
        </w:rPr>
        <w:t>Desde o ano de 1995, está sendo executado o ICMS Patrimônio Cultural, programa de descentralização da proteção do patrimônio cultural vinculado à lei estadual 13.803/00, denominada “Lei Robin Hood”, o qual repassa recursos do ICMS (Imposto de Circulação de Mercadorias e Serviços) para os municípios que investem na preservação do patrimônio cultural, pontuando, também, ações planejadas de Educação Patrimonial.</w:t>
      </w:r>
    </w:p>
    <w:p>
      <w:pPr>
        <w:pStyle w:val="Normal"/>
        <w:ind w:left="1134" w:right="567" w:firstLine="2835"/>
        <w:jc w:val="both"/>
        <w:rPr>
          <w:color w:val="29303B"/>
          <w:sz w:val="24"/>
          <w:szCs w:val="24"/>
        </w:rPr>
      </w:pPr>
      <w:r>
        <w:rPr>
          <w:color w:val="29303B"/>
          <w:sz w:val="24"/>
          <w:szCs w:val="24"/>
        </w:rPr>
        <w:br/>
        <w:t>A Educação Patrimonial deve ser entendida como um conjunto organizado de procedimentos e ações que tem como principal objetivo a valorização dos indivíduos e das comunidades e toda a sua produção cultural. É um processo de auto-educação e sensibilização que visa a eliminar a miopia cultural, despertando sentimentos e conhecimentos adormecidos que fortalecerão o senso de pertencimento de compreensão de responsabilidade dos indivíduos enquanto elementos de um grupo, sociedade, comunidade e lugar, utilizando para esse fim o seu acervo cultural.</w:t>
      </w:r>
    </w:p>
    <w:p>
      <w:pPr>
        <w:pStyle w:val="Normal"/>
        <w:ind w:left="1134" w:right="567" w:firstLine="2835"/>
        <w:jc w:val="both"/>
        <w:rPr>
          <w:color w:val="29303B"/>
          <w:sz w:val="24"/>
          <w:szCs w:val="24"/>
        </w:rPr>
      </w:pPr>
      <w:r>
        <w:rPr>
          <w:color w:val="29303B"/>
          <w:sz w:val="24"/>
          <w:szCs w:val="24"/>
        </w:rPr>
        <w:t xml:space="preserve"> </w:t>
      </w:r>
      <w:r>
        <w:rPr>
          <w:color w:val="29303B"/>
          <w:sz w:val="24"/>
          <w:szCs w:val="24"/>
        </w:rPr>
        <w:br/>
        <w:t xml:space="preserve">Com a Educação Patrimonial pretendemos alcançar a preservação de nosso patrimônio cultural pela sociedade como um todo – poder público, iniciativa privada e comunidades. Assim poderemos aprender a conhecer as diversidades culturais; aprender a fazer, participar, vivenciar essas diversidades culturais; </w:t>
      </w:r>
    </w:p>
    <w:p>
      <w:pPr>
        <w:pStyle w:val="Normal"/>
        <w:ind w:left="1134" w:right="567" w:firstLine="2835"/>
        <w:jc w:val="both"/>
        <w:rPr>
          <w:color w:val="29303B"/>
          <w:sz w:val="24"/>
          <w:szCs w:val="24"/>
        </w:rPr>
      </w:pPr>
      <w:r>
        <w:rPr>
          <w:color w:val="29303B"/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color w:val="29303B"/>
          <w:sz w:val="24"/>
          <w:szCs w:val="24"/>
        </w:rPr>
      </w:pPr>
      <w:r>
        <w:rPr>
          <w:color w:val="29303B"/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color w:val="29303B"/>
          <w:sz w:val="24"/>
          <w:szCs w:val="24"/>
        </w:rPr>
      </w:pPr>
      <w:r>
        <w:rPr>
          <w:color w:val="29303B"/>
          <w:sz w:val="24"/>
          <w:szCs w:val="24"/>
        </w:rPr>
        <w:t>Aprender a viver em sociedade e respeitar as diversidades culturais e aprender a ser, desenvolvendo a capacidade crítica, emocional e criativa.</w:t>
      </w:r>
    </w:p>
    <w:p>
      <w:pPr>
        <w:pStyle w:val="Normal"/>
        <w:ind w:left="1134" w:right="567" w:firstLine="2835"/>
        <w:jc w:val="both"/>
        <w:rPr>
          <w:color w:val="29303B"/>
          <w:sz w:val="24"/>
          <w:szCs w:val="24"/>
        </w:rPr>
      </w:pPr>
      <w:r>
        <w:rPr>
          <w:color w:val="29303B"/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color w:val="29303B"/>
          <w:sz w:val="24"/>
          <w:szCs w:val="24"/>
        </w:rPr>
      </w:pPr>
      <w:r>
        <w:rPr>
          <w:color w:val="29303B"/>
          <w:sz w:val="24"/>
          <w:szCs w:val="24"/>
        </w:rPr>
        <w:t>Acreditamos que a inclusão da disciplina Educação Patrimonial no currículo escolar poderá contribuir para o desenvolvimento cultural de nossa sociedade, bem como trazer recursos do ICMS Patrimônio Cultural para o Município.</w:t>
      </w:r>
    </w:p>
    <w:p>
      <w:pPr>
        <w:pStyle w:val="Normal"/>
        <w:ind w:left="1134" w:right="567" w:firstLine="2835"/>
        <w:jc w:val="both"/>
        <w:rPr>
          <w:color w:val="29303B"/>
          <w:sz w:val="24"/>
          <w:szCs w:val="24"/>
        </w:rPr>
      </w:pPr>
      <w:r>
        <w:rPr>
          <w:color w:val="29303B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29303B"/>
          <w:sz w:val="24"/>
          <w:szCs w:val="24"/>
          <w:lang w:val="pt-BR"/>
        </w:rPr>
      </w:pPr>
      <w:r>
        <w:rPr>
          <w:color w:val="29303B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NELSON PEREIRA ROS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APHAEL PRAD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02:00Z</dcterms:created>
  <dc:creator>Camara</dc:creator>
  <dc:description/>
  <dc:language>en-US</dc:language>
  <cp:lastModifiedBy>Camara</cp:lastModifiedBy>
  <cp:lastPrinted>2008-12-11T17:01:00Z</cp:lastPrinted>
  <dcterms:modified xsi:type="dcterms:W3CDTF">2008-12-11T19:02:00Z</dcterms:modified>
  <cp:revision>2</cp:revision>
  <dc:subject/>
  <dc:title>INDICAÇÃO Nº 332/2008</dc:title>
</cp:coreProperties>
</file>