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faça gestões junto a Viação Princesa do Sul Ltda., para que providencie o acréscimo de um ponto de parada de ônibus na Avenida Policarpo Campos, na altura do nº 285, em frente ao Restaurante La Ville, sentido centro x bairro, no Bairro Pousada dos Campos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moradores do Bairro Cascalho, para os quais os ônibus circulares são o único meio de transporte disponível, encontram dificuldade para utilizá-lo devido a distância entre os pontos já existente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Há ainda a dificuldade para o idoso, quando for utilizar o ônibus sentido bairro x centro, de ter que atravessar a avenida, com um canteiro em declive acentuado.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is dificuldades se agravam em dias de chu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85364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14:00Z</dcterms:created>
  <dc:creator>Cliente</dc:creator>
  <dc:description/>
  <cp:keywords/>
  <dc:language>en-US</dc:language>
  <cp:lastModifiedBy>Cliente</cp:lastModifiedBy>
  <cp:lastPrinted>2009-01-29T14:13:00Z</cp:lastPrinted>
  <dcterms:modified xsi:type="dcterms:W3CDTF">2009-01-29T16:14:00Z</dcterms:modified>
  <cp:revision>2</cp:revision>
  <dc:subject/>
  <dc:title>INDICAÇÃO Nº 2/2009</dc:title>
</cp:coreProperties>
</file>