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construção de uma cobertura no Cemitéri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embros da Pastoral da Esperança (Paróquia Nossa Senhora de Fátima) há mais de quinze anos rezam um Terço, todas as segundas-feiras, à 15:00 horas neste local, com a presença de aproximadamente 60 a 80 pessoas com idade avançada. Neste espaço não existe uma cobertura para que as pessoas possam abrigar-se das intempéries do tempo (sol e chuvas)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sses munícipes esperam da Administração Pública um olhar cuidadoso e zeloso para essa indicação, uma vez que já foi feita, em igual teor às Administrações anteriores, que prometeram soluções mas não as concretizar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8597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6:00Z</dcterms:created>
  <dc:creator>Cliente</dc:creator>
  <dc:description/>
  <cp:keywords/>
  <dc:language>en-US</dc:language>
  <cp:lastModifiedBy>Cliente</cp:lastModifiedBy>
  <cp:lastPrinted>2009-01-29T14:16:00Z</cp:lastPrinted>
  <dcterms:modified xsi:type="dcterms:W3CDTF">2009-01-29T16:16:00Z</dcterms:modified>
  <cp:revision>2</cp:revision>
  <dc:subject/>
  <dc:title>INDICAÇÃO Nº 3/2009</dc:title>
</cp:coreProperties>
</file>