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o envio da equipe de limpeza para a Rua Dionísio Machado, no bairro Santa Lúcia, para fazer o serviço de capina, visto que há muitas reclamações do crescente mato existente l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, devido à temporada de chuva, está cheia de mato que precisa ser tirado, pois está dificultando a passagem de pedestres; proliferação de insetos, animais peçonhentos que podem vir a causar doe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81183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9:00Z</dcterms:created>
  <dc:creator>Cliente</dc:creator>
  <dc:description/>
  <cp:keywords/>
  <dc:language>en-US</dc:language>
  <cp:lastModifiedBy>Cliente</cp:lastModifiedBy>
  <cp:lastPrinted>2009-02-02T12:49:00Z</cp:lastPrinted>
  <dcterms:modified xsi:type="dcterms:W3CDTF">2009-02-02T14:49:00Z</dcterms:modified>
  <cp:revision>2</cp:revision>
  <dc:subject/>
  <dc:title>INDICAÇÃO Nº 18/2009</dc:title>
</cp:coreProperties>
</file>