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Pública que faça gestões junto a Secretaria Municipal de Saúde, para a criação de um PSF-Programa Saúde da Família- para atendimento aos Bairros: Santa Dorotéia, Cascalho, Santo Ivo, Pousada dos Campos I e II, Nossa Senhora Aparecida, Jardim Satélite, Medicina, Fátima I, II e III e Nova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Os bairros que, juntos somam mais de 5.000 habitantes, estão hoje sem esses serviços de saúde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Grande parte da população do Bairro Cascalho é carente e idosa e tem imensa dificuldade de deslocar-se para a Unidade Básica de Saúde, do Bairro Esplanada, que se situa a mais de 2 Km do Cascalho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A Unidade Básica de Saúde do Bairro de Fátima, uma outra opção para os mesmos, situa-se em local de acesso perigoso para os idosos devido a necessidade de atravessar o cruzamento da Av. Tuany Toledo, uma das mais movimentadas da cidade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A Administração Pública possui um imóvel próprio localizado no início do Bairro Santa Dorotéia/Cascalho, imóvel este que necessita de reforma e adequações, onde já funcionou, tempos atrás, uma Unidade Básica de Saúde, a qual dava suporte para esta população, que hoje clama a volta deste benefício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Sabe-se que, se o município de Pouso Alegre cumprir as metas estipuladas pelo Ministério da Saúde, poderá receber o recurso do PROESF para realizar a reforma do referido imóvel. O Programa de Expansão da Saúde da Família-PROESF é um incentivo que o Ministério da Saúde/Banco Mundial dá aos municípios para prover as equipes de PSF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Pelo exposto, pede-se prioridade para a presente indicaçã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6640460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18:00Z</dcterms:created>
  <dc:creator>Cliente</dc:creator>
  <dc:description/>
  <cp:keywords/>
  <dc:language>en-US</dc:language>
  <cp:lastModifiedBy>Cliente</cp:lastModifiedBy>
  <cp:lastPrinted>2009-01-29T14:18:00Z</cp:lastPrinted>
  <dcterms:modified xsi:type="dcterms:W3CDTF">2009-01-29T16:18:00Z</dcterms:modified>
  <cp:revision>2</cp:revision>
  <dc:subject/>
  <dc:title>INDICAÇÃO Nº 4/2009</dc:title>
</cp:coreProperties>
</file>