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, a limpeza da Rua Roberto Gonçalves Campos no bairro Pousada dos Campos e também a manutenção no calçamento d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não possui varredores e o mato toma conta em alguns pontos da via, atraindo para dentro das casas animais peçonhentos. O asfalto da rua está deteriorado devido a ação do tempo e tem causado prejuízos aos donos de veículos que trafegam pel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7492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4:00Z</dcterms:created>
  <dc:creator>Cliente</dc:creator>
  <dc:description/>
  <cp:keywords/>
  <dc:language>en-US</dc:language>
  <cp:lastModifiedBy>Cliente</cp:lastModifiedBy>
  <cp:lastPrinted>2009-01-30T12:52:00Z</cp:lastPrinted>
  <dcterms:modified xsi:type="dcterms:W3CDTF">2009-01-30T15:04:00Z</dcterms:modified>
  <cp:revision>2</cp:revision>
  <dc:subject/>
  <dc:title>INDICAÇÃO Nº 9/2009</dc:title>
</cp:coreProperties>
</file>