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faça gestões junto a OI para a instalação de um aparelho de telefonia pública na Rua Professor Oswaldo Mendonça, 196, esquina com a Igreja São Geraldo, em frente ao Bar do Alemã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m razão das facilidades proporcionadas por esse aparelho, que vem ao encontro das necessidades dos moradores, sua instalação facilitará a comunicação para este setor do bairro e proporcionará acesso mais rápido aos órgãos de segurança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43837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1:00Z</dcterms:created>
  <dc:creator>Cliente</dc:creator>
  <dc:description/>
  <cp:keywords/>
  <dc:language>en-US</dc:language>
  <cp:lastModifiedBy>Cliente</cp:lastModifiedBy>
  <cp:lastPrinted>2009-01-29T14:21:00Z</cp:lastPrinted>
  <dcterms:modified xsi:type="dcterms:W3CDTF">2009-01-29T16:21:00Z</dcterms:modified>
  <cp:revision>2</cp:revision>
  <dc:subject/>
  <dc:title>INDICAÇÃO Nº 5/2009</dc:title>
</cp:coreProperties>
</file>