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 que providencie o recuo de postes de iluminação pública no bairro Cajuru que foram instalados dentro da margem da estrada, na curva antes da igreja de Nossa Senhora do Deste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postes de iluminação foram instalados na curva e no segmento da estrada de acesso ao bairro Cajuru, antes da igreja de Nossa Senhora do Desterro. Os moradores reclamam que os motoristas que entram na curva, principalmente à noite, nem sempre enxergam os postes e ao tentar desviar acabam saindo da estrada e invadindo as cercas de uma propriedade próxima ao local, ocasionando riscos de vida a si próprios e aos moradores loc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94691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5:00Z</dcterms:created>
  <dc:creator>Cliente</dc:creator>
  <dc:description/>
  <cp:keywords/>
  <dc:language>en-US</dc:language>
  <cp:lastModifiedBy>Cliente</cp:lastModifiedBy>
  <cp:lastPrinted>2009-02-02T14:04:00Z</cp:lastPrinted>
  <dcterms:modified xsi:type="dcterms:W3CDTF">2009-02-02T16:05:00Z</dcterms:modified>
  <cp:revision>2</cp:revision>
  <dc:subject/>
  <dc:title>INDICAÇÃO Nº 26/2009</dc:title>
</cp:coreProperties>
</file>