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a repavimentação  da Avenida Antonio Scodeller no Bairro Faisqueira e pavimentação das ruas sem calçamento e construção de bocas de lobo para escoamento da água e construção de calçadas em toda a extensão da Avenida Antonio Scodell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Por tratar-se de via de acesso com grande fluxo de veículos pesados e pedestres e ser uma via de acesso bairro/centro, com grandes poças d’água que se acumulam e provocam mau cheiro, enormes buracos no asfalto, que se agravam por ocasião das chuvas quando o trecho fica intransitável para veículos e para pedestres. A avenida recebe também grande volume de água e entulhos vindos das partes al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24513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5:00Z</dcterms:created>
  <dc:creator>Cliente</dc:creator>
  <dc:description/>
  <cp:keywords/>
  <dc:language>en-US</dc:language>
  <cp:lastModifiedBy>Cliente</cp:lastModifiedBy>
  <cp:lastPrinted>2009-01-29T14:25:00Z</cp:lastPrinted>
  <dcterms:modified xsi:type="dcterms:W3CDTF">2009-01-29T16:25:00Z</dcterms:modified>
  <cp:revision>2</cp:revision>
  <dc:subject/>
  <dc:title>INDICAÇÃO Nº 7/2009</dc:title>
</cp:coreProperties>
</file>