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 a limpeza e a manutenção no calçamento da Rua Antônio Lemos da Silva, no bairro Fát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via se encontra com muito mato, lixo e entulhos e não há varredores de rua no local. Além disso a rua está cheia de buracos devido a falta de repar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37078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6:00Z</dcterms:created>
  <dc:creator>Cliente</dc:creator>
  <dc:description/>
  <cp:keywords/>
  <dc:language>en-US</dc:language>
  <cp:lastModifiedBy>Cliente</cp:lastModifiedBy>
  <cp:lastPrinted>2009-01-29T14:26:00Z</cp:lastPrinted>
  <dcterms:modified xsi:type="dcterms:W3CDTF">2009-01-29T16:26:00Z</dcterms:modified>
  <cp:revision>2</cp:revision>
  <dc:subject/>
  <dc:title>INDICAÇÃO Nº 8/2009</dc:title>
</cp:coreProperties>
</file>