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 Municipal, que providencie a construção de calçadas na Avenida Alferes Gomes de Medela, na entrada do bairro São João, ao lado da área que pertence ao exérci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Os moradores do bairro têm de caminhar pelas laterais da rua, devido à ausência de calçadas e, como o fluxo de veículos na via é intenso,  aumentam os riscos de acidentes na referi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3687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1:00Z</dcterms:created>
  <dc:creator>Camara</dc:creator>
  <dc:description/>
  <dc:language>en-US</dc:language>
  <cp:lastModifiedBy>Camara</cp:lastModifiedBy>
  <cp:lastPrinted>2009-02-02T14:01:00Z</cp:lastPrinted>
  <dcterms:modified xsi:type="dcterms:W3CDTF">2009-02-02T16:01:00Z</dcterms:modified>
  <cp:revision>2</cp:revision>
  <dc:subject/>
  <dc:title>INDICAÇÃO Nº 23/2009</dc:title>
</cp:coreProperties>
</file>